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t>04 OCAK 2011 TARİHİNDE ALINAN MECLİS KARARLARI ÖZETİ</w:t>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pPr>
      <w:r>
        <w:rPr>
          <w:rFonts w:cs="Times New Roman" w:ascii="Times New Roman" w:hAnsi="Times New Roman"/>
          <w:b/>
          <w:sz w:val="24"/>
          <w:szCs w:val="24"/>
          <w:u w:val="single"/>
        </w:rPr>
        <w:t xml:space="preserve">KARAR SAYISI 01-   </w:t>
      </w:r>
      <w:r>
        <w:rPr>
          <w:rFonts w:cs="Times New Roman" w:ascii="Times New Roman" w:hAnsi="Times New Roman"/>
          <w:sz w:val="24"/>
          <w:szCs w:val="24"/>
        </w:rPr>
        <w:t xml:space="preserve">5393 Sayılı Belediye Kanunu’nun 20nci maddesine göre Belediye Meclisimizin Temmuz ayında izinli sayılmasına, Meclis Toplantılarının her ayın ilk haftasında Salı günü saat 15.00’de Belediye Meclis Toplantı Salonunda yapılmasına mevcudun oy birliği ile karar verildi.  </w:t>
      </w:r>
    </w:p>
    <w:p>
      <w:pPr>
        <w:pStyle w:val="AralkYok"/>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ralkYok"/>
        <w:jc w:val="both"/>
        <w:rPr/>
      </w:pPr>
      <w:r>
        <w:rPr>
          <w:rFonts w:cs="Times New Roman" w:ascii="Times New Roman" w:hAnsi="Times New Roman"/>
          <w:b/>
          <w:sz w:val="24"/>
          <w:szCs w:val="24"/>
          <w:u w:val="single"/>
        </w:rPr>
        <w:t>KARAR SAYISI 02-</w:t>
      </w:r>
      <w:r>
        <w:rPr>
          <w:rFonts w:cs="Times New Roman" w:ascii="Times New Roman" w:hAnsi="Times New Roman"/>
          <w:sz w:val="24"/>
          <w:szCs w:val="24"/>
        </w:rPr>
        <w:t xml:space="preserve">5393 Sayılı Belediye Kanunu’nun 32nci maddesine göre Belediye Meclis Üyelerine ödenecek huzur hakkının 30,00 TL olmasına mevcudun oy birliği ile karar verild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4"/>
          <w:szCs w:val="24"/>
          <w:u w:val="single"/>
        </w:rPr>
        <w:t>KARAR SAYISI 03-</w:t>
      </w:r>
      <w:r>
        <w:rPr>
          <w:rFonts w:cs="Times New Roman" w:ascii="Times New Roman" w:hAnsi="Times New Roman"/>
          <w:sz w:val="24"/>
          <w:szCs w:val="24"/>
        </w:rPr>
        <w:t>5393 Sayılı Belediye Kanunu’nun 49ncu maddesinin 3ncü fıkrası gereğince Ramazan Özhan’ın İnşaat Mühendisi, Olcay Dinçer’in Ziraat Mühendisi, Aysel Kırem’in Harita Teknikeri, Osman Öztürk’ün İnşaat Teknikeri, Hasan Altıntaş’ın Veteriner Hekim ve Arife Yasak’ın Programcı olarak tam zamanlı sözleşmeli personel olarak çalıştırılmasına, Belediyemiz adına sözleşme yapmaya Belediye Başkanı Osman Aydın’a yetki verilmesine mevcudun oy birliği ile karar verildi.</w:t>
      </w:r>
    </w:p>
    <w:p>
      <w:pPr>
        <w:pStyle w:val="AralkYok"/>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ralkYok"/>
        <w:jc w:val="both"/>
        <w:rPr/>
      </w:pPr>
      <w:r>
        <w:rPr>
          <w:rFonts w:cs="Times New Roman" w:ascii="Times New Roman" w:hAnsi="Times New Roman"/>
          <w:b/>
          <w:sz w:val="24"/>
          <w:szCs w:val="24"/>
          <w:u w:val="single"/>
        </w:rPr>
        <w:t>KARAR SAYISI 04-</w:t>
      </w:r>
      <w:r>
        <w:rPr>
          <w:rFonts w:cs="Times New Roman" w:ascii="Times New Roman" w:hAnsi="Times New Roman"/>
          <w:b/>
          <w:bCs/>
          <w:sz w:val="24"/>
          <w:szCs w:val="24"/>
        </w:rPr>
        <w:t xml:space="preserve"> </w:t>
      </w:r>
      <w:r>
        <w:rPr>
          <w:rFonts w:cs="Times New Roman" w:ascii="Times New Roman" w:hAnsi="Times New Roman"/>
          <w:bCs/>
          <w:sz w:val="24"/>
          <w:szCs w:val="24"/>
        </w:rPr>
        <w:t>Geçici İşçi vizelerinin 148 adam/ay olarak vize edilmesine mevcudun oybirliği ile karar verildi.</w:t>
      </w:r>
    </w:p>
    <w:p>
      <w:pPr>
        <w:pStyle w:val="AralkYok"/>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AralkYok"/>
        <w:jc w:val="both"/>
        <w:rPr/>
      </w:pPr>
      <w:r>
        <w:rPr>
          <w:rFonts w:cs="Times New Roman" w:ascii="Times New Roman" w:hAnsi="Times New Roman"/>
          <w:b/>
          <w:sz w:val="24"/>
          <w:szCs w:val="24"/>
          <w:u w:val="single"/>
        </w:rPr>
        <w:t>KARAR SAYISI 05-</w:t>
      </w:r>
      <w:r>
        <w:rPr>
          <w:rFonts w:cs="Times New Roman" w:ascii="Times New Roman" w:hAnsi="Times New Roman"/>
          <w:sz w:val="24"/>
          <w:szCs w:val="24"/>
        </w:rPr>
        <w:t xml:space="preserve"> Belediye ve Bağlı Kuruluşları ile Mahalli İdare Birlikleri Norm Kadro İlke ve Standartlarına Dair Yönetmeliğe göre; IV Sayılı Memur Dolu-Boş Kadro Durumu Cetvelinin onaylanmasına mevcudun oy birliği ile karar verildi.</w:t>
      </w:r>
    </w:p>
    <w:p>
      <w:pPr>
        <w:pStyle w:val="AralkYok"/>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ralkYok"/>
        <w:jc w:val="both"/>
        <w:rPr/>
      </w:pPr>
      <w:r>
        <w:rPr>
          <w:rFonts w:cs="Times New Roman" w:ascii="Times New Roman" w:hAnsi="Times New Roman"/>
          <w:b/>
          <w:sz w:val="24"/>
          <w:szCs w:val="24"/>
          <w:u w:val="single"/>
        </w:rPr>
        <w:t>KARAR SAYISI 06-</w:t>
      </w:r>
      <w:r>
        <w:rPr>
          <w:rFonts w:cs="Times New Roman" w:ascii="Times New Roman" w:hAnsi="Times New Roman"/>
          <w:sz w:val="24"/>
          <w:szCs w:val="24"/>
        </w:rPr>
        <w:t xml:space="preserve"> Güney Ege Kalkınma Ajansı tarafından yapılan çağrı doğrultusunda; “İktisadi Kalkınma Mali Destek Programı” konulu yapılan hibe açık teklif çağrısına Belediyeler için başvuruda öncelik alanı olan Küçük Ölçekli Altyapı Projeleri (TR32/10/İK03) alanında 1 adet proje ile başvurulmasına, projenin hazırlık aşamasında, sözleşme aşamasında ve projenin hibe almaya hak kazanması durumunda proje süresi içerisinde sözleşme süresinin sonuna kadar geçen sürede (süre uzatımları dahil) projenin uygulanmasına, projemiz ile ilgili Güney Ege Kalkınma Ajansı’nda ve proje süresi içerisinde başvuru sahibi olan Çine Belediyesi Tüzel Kişiliği’ni temsil / ilzama ve proje belgelerini imzalamaya Çine Belediye Başkanı Osman AYDIN’a yetki verilmesine; Çine Belediye Başkanı Osman AYDIN’ın raporlu, izinli veya görevli olduğu zamanlarda ise Çine Belediye Meclis Üyelerinden Erçin Karabulut’a yetki verilmesine mevcudun oy birliği ile karar verildi.</w:t>
      </w:r>
    </w:p>
    <w:p>
      <w:pPr>
        <w:pStyle w:val="AralkYok"/>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ralkYok"/>
        <w:jc w:val="both"/>
        <w:rPr/>
      </w:pPr>
      <w:r>
        <w:rPr>
          <w:rFonts w:cs="Times New Roman" w:ascii="Times New Roman" w:hAnsi="Times New Roman"/>
          <w:b/>
          <w:sz w:val="24"/>
          <w:szCs w:val="24"/>
          <w:u w:val="single"/>
        </w:rPr>
        <w:t>KARAR SAYISI 07-</w:t>
      </w:r>
      <w:r>
        <w:rPr>
          <w:rFonts w:cs="Times New Roman" w:ascii="Times New Roman" w:hAnsi="Times New Roman"/>
          <w:sz w:val="24"/>
          <w:szCs w:val="24"/>
        </w:rPr>
        <w:t xml:space="preserve"> 05/08/2006 tarih ve 8/11 numaralı Meclis Kararı ile 10 yılı süre ile kullanım hakkı Belediyemize devir olan Aydın İli Çine İlçesi Hacıhasankırı mevkii 288 ada 11 parselde kayıtlı 28.913,01m² taşınmaz üzerindeki Yüksel Yalova Futbol Sahasının kullanım hakkının Gençlik ve Spor Müdürlüğü ile karşılıklı olarak feshedilmesine, fesih işlemleri için Belediye Başkanı Osman Aydın’a yetki verilmesine mevcudun oy birliği ile karar verild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4"/>
          <w:szCs w:val="24"/>
          <w:u w:val="single"/>
        </w:rPr>
        <w:t>KARAR SAYISI 08-</w:t>
      </w:r>
      <w:r>
        <w:rPr>
          <w:rFonts w:cs="Times New Roman" w:ascii="Times New Roman" w:hAnsi="Times New Roman"/>
          <w:sz w:val="24"/>
          <w:szCs w:val="24"/>
        </w:rPr>
        <w:t xml:space="preserve"> İlçe Seçim Kurulu’ndan gelen talep üzerine 5393 Sayılı Belediye Kanunu’nun 15/h ve 75/d maddelerine istinaden Belediyemize ait Hamidabat Mahallesi 141 ada 21 parselde kayıtlı zemin kat No:1/F’de bulunan yerin  arşiv olarak kullanılmak üzere 5 yıl süre ile İlçe Seçim Kurulu Başkanlığı’na bedelsiz olarak tahsis edilmesine, bu konuda gerekli protokollerin yapılmasına, protokoller için Belediye Encümenine yetki verilmesine mevcudun oy birliği ile karar verid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4"/>
          <w:szCs w:val="24"/>
          <w:u w:val="single"/>
        </w:rPr>
        <w:t>KARAR SAYISI 09-</w:t>
      </w:r>
      <w:r>
        <w:rPr>
          <w:rFonts w:cs="Times New Roman" w:ascii="Times New Roman" w:hAnsi="Times New Roman"/>
          <w:sz w:val="24"/>
          <w:szCs w:val="24"/>
        </w:rPr>
        <w:t xml:space="preserve"> </w:t>
      </w:r>
      <w:r>
        <w:rPr>
          <w:rFonts w:cs="Times New Roman" w:ascii="Times New Roman" w:hAnsi="Times New Roman"/>
          <w:b/>
          <w:sz w:val="24"/>
          <w:szCs w:val="24"/>
          <w:u w:val="single"/>
        </w:rPr>
        <w:t>:</w:t>
      </w:r>
      <w:r>
        <w:rPr>
          <w:rFonts w:cs="Times New Roman" w:ascii="Times New Roman" w:hAnsi="Times New Roman"/>
          <w:sz w:val="24"/>
          <w:szCs w:val="24"/>
        </w:rPr>
        <w:t xml:space="preserve">  Belediyemizin ortağı olduğu Çipaş A.Ş.’nin sermaye artırımının yapılmasına, yapılacak olan sermaye artırımına katınılmasına mevcudun oy birliği ile karar verid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4"/>
          <w:szCs w:val="24"/>
          <w:u w:val="single"/>
        </w:rPr>
        <w:t>KARAR SAYISI 10-</w:t>
      </w:r>
      <w:r>
        <w:rPr>
          <w:rFonts w:cs="Times New Roman" w:ascii="Times New Roman" w:hAnsi="Times New Roman"/>
          <w:sz w:val="24"/>
          <w:szCs w:val="24"/>
        </w:rPr>
        <w:t xml:space="preserve"> Çine Devlet Hastanesi’nin ihtiyacı olan Odyometri Cihazı alınması konusunun araştırılarak bir sonraki meclis toplantısında görüşülmesine mevcudun oy birliği ile karar verild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4"/>
          <w:szCs w:val="24"/>
          <w:u w:val="single"/>
        </w:rPr>
        <w:t>KARAR SAYISI 11-</w:t>
      </w:r>
      <w:r>
        <w:rPr>
          <w:rFonts w:cs="Times New Roman" w:ascii="Times New Roman" w:hAnsi="Times New Roman"/>
          <w:sz w:val="24"/>
          <w:szCs w:val="24"/>
        </w:rPr>
        <w:t xml:space="preserve"> 5393 Sayılı Belediye Kanunu’nun 25nci maddesi gereğince 3 kişiden oluşacak Denetim Komisyonu Üye Seçimi için yapılan gizli oylama sonucunda; Mehmet Kıvrak 16 oy, Fikret Uzunova 16 oy, Abdullah Gökler 16 oy, aldığı görülerek, Mehmet Kıvrak, Abdullah Gökler ve Fikret Uzunova’nın Denetim Komisyonuna seçilmelerine mevcut üyelerin oy birliği ile karar verild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4"/>
          <w:szCs w:val="24"/>
          <w:u w:val="single"/>
        </w:rPr>
        <w:t>KARAR SAYISI 12-</w:t>
      </w:r>
      <w:r>
        <w:rPr>
          <w:rFonts w:cs="Times New Roman" w:ascii="Times New Roman" w:hAnsi="Times New Roman"/>
          <w:sz w:val="24"/>
          <w:szCs w:val="24"/>
        </w:rPr>
        <w:t xml:space="preserve"> Bankalardan gelen talepler üzerine 5393 Sayılı Belediye Kanunu’nun 15/h maddesine istinaden Belediyemize ait Otogarda bulunan yerin ATM cihazı kurulmak üzere 5 yıl süre ile bankalara verilmesine, bu konuda yapılacak iş ve işlemler için Belediye Encümenine yetki verilmesine mevcudun oy birliği ile karar veridi.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37:00Z</dcterms:created>
  <dc:creator>mehmet</dc:creator>
  <dc:description/>
  <dc:language>en-US</dc:language>
  <cp:lastModifiedBy>Casper</cp:lastModifiedBy>
  <dcterms:modified xsi:type="dcterms:W3CDTF">2021-01-19T10:37:00Z</dcterms:modified>
  <cp:revision>2</cp:revision>
  <dc:subject/>
  <dc:title/>
</cp:coreProperties>
</file>