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05 OCAK 2010 TARİHİNDE ALINAN MECLİS KARARLARI ÖZETİ</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u w:val="single"/>
        </w:rPr>
        <w:t xml:space="preserve">KARAR SAYISI 01-   </w:t>
      </w:r>
      <w:r>
        <w:rPr>
          <w:rFonts w:cs="Times New Roman" w:ascii="Times New Roman" w:hAnsi="Times New Roman"/>
          <w:sz w:val="24"/>
          <w:szCs w:val="24"/>
        </w:rPr>
        <w:t xml:space="preserve">5393 Sayılı Belediye Kanunu’nun 20nci maddesine göre Belediye Meclisimizin Temmuz ayında izinli sayılmasına, Meclis Toplantılarının her ayın ilk haftasında Salı günü saat 15.00’de Belediye Meclis Toplantı Salonunda yapılmasına mevcudun oy birliği ile karar verildi.  </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pPr>
      <w:r>
        <w:rPr>
          <w:rFonts w:cs="Times New Roman" w:ascii="Times New Roman" w:hAnsi="Times New Roman"/>
          <w:b/>
          <w:sz w:val="24"/>
          <w:szCs w:val="24"/>
          <w:u w:val="single"/>
        </w:rPr>
        <w:t>KARAR SAYISI 02-</w:t>
      </w:r>
      <w:r>
        <w:rPr>
          <w:rFonts w:cs="Times New Roman" w:ascii="Times New Roman" w:hAnsi="Times New Roman"/>
          <w:sz w:val="24"/>
          <w:szCs w:val="24"/>
        </w:rPr>
        <w:t xml:space="preserve">5393 Sayılı Belediye Kanunu’nun 32nci maddesine göre Belediye Meclis Üyelerine ödenecek huzur hakkının 30,00 TL olmasına mevcudun oy birliği ile karar verildi.  </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pPr>
      <w:r>
        <w:rPr>
          <w:rFonts w:cs="Times New Roman" w:ascii="Times New Roman" w:hAnsi="Times New Roman"/>
          <w:b/>
          <w:sz w:val="24"/>
          <w:szCs w:val="24"/>
          <w:u w:val="single"/>
        </w:rPr>
        <w:t>KARAR SAYISI 03-</w:t>
      </w:r>
      <w:r>
        <w:rPr>
          <w:rFonts w:cs="Times New Roman" w:ascii="Times New Roman" w:hAnsi="Times New Roman"/>
          <w:sz w:val="24"/>
          <w:szCs w:val="24"/>
        </w:rPr>
        <w:t>5393 Sayılı Belediye Kanunu’nun 49ncu maddesinin 3ncü fıkrası gereğince Bahar Orbay’ın Çevre Mühendisi, Olcay Dinçer’in Ziraat Mühendisi, Aysel Kırem’in Harita Teknikeri, Osman Öztürk’ün İnşaat Teknikeri ve Hasan Altıntaş’ın Veteriner Hekim olarak tam zamanlı sözleşmeli personel olarak çalıştırılmasına, Belediyemiz adına sözleşme yapmaya Belediye Başkanı Osman Aydın’a yetki verilmesine mevcudun oy birliği ile karar verildi.</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pPr>
      <w:r>
        <w:rPr>
          <w:rFonts w:cs="Times New Roman" w:ascii="Times New Roman" w:hAnsi="Times New Roman"/>
          <w:b/>
          <w:sz w:val="24"/>
          <w:szCs w:val="24"/>
          <w:u w:val="single"/>
        </w:rPr>
        <w:t>KARAR SAYISI 04-</w:t>
      </w:r>
      <w:r>
        <w:rPr>
          <w:rFonts w:cs="Times New Roman" w:ascii="Times New Roman" w:hAnsi="Times New Roman"/>
          <w:b/>
          <w:bCs/>
          <w:sz w:val="24"/>
          <w:szCs w:val="24"/>
        </w:rPr>
        <w:t xml:space="preserve"> </w:t>
      </w:r>
      <w:r>
        <w:rPr>
          <w:rFonts w:cs="Times New Roman" w:ascii="Times New Roman" w:hAnsi="Times New Roman"/>
          <w:bCs/>
          <w:sz w:val="24"/>
          <w:szCs w:val="24"/>
        </w:rPr>
        <w:t>Geçici İşçi vizelerinin 148 adam/ay olarak vize edilmesine mevcudun oybirliği ile karar verildi.</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jc w:val="both"/>
        <w:rPr/>
      </w:pPr>
      <w:r>
        <w:rPr>
          <w:rFonts w:cs="Times New Roman" w:ascii="Times New Roman" w:hAnsi="Times New Roman"/>
          <w:b/>
          <w:sz w:val="24"/>
          <w:szCs w:val="24"/>
          <w:u w:val="single"/>
        </w:rPr>
        <w:t>KARAR SAYISI 05-</w:t>
      </w:r>
      <w:r>
        <w:rPr>
          <w:rFonts w:cs="Times New Roman" w:ascii="Times New Roman" w:hAnsi="Times New Roman"/>
          <w:sz w:val="24"/>
          <w:szCs w:val="24"/>
        </w:rPr>
        <w:t xml:space="preserve"> İlçemize özgü Çine Köftesinin imajını korumak amacıyla; Belediye Sosyal Tesislerinde bulunan köfteci dükkanları için Belediyemizin yapacağı ihalelere katılacak olan kişilerden bu meslek ile 5 yıldır iştigal etme şartının aranmasına, ihale şartnamelerine bu şartın konmasına, Çine Köftesinin markalaşma sürecini yürütmek için Belediye Encümenine yetki verilmesine mevcudun oy birliği ile karar verildi.</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b/>
          <w:sz w:val="24"/>
          <w:szCs w:val="24"/>
          <w:u w:val="single"/>
        </w:rPr>
        <w:t>KARAR SAYISI 06-</w:t>
      </w:r>
      <w:r>
        <w:rPr>
          <w:rFonts w:cs="Times New Roman" w:ascii="Times New Roman" w:hAnsi="Times New Roman"/>
          <w:sz w:val="24"/>
          <w:szCs w:val="24"/>
        </w:rPr>
        <w:t xml:space="preserve">5393 Sayılı Belediye Kanunu’nun 25nci maddesi gereğince 3 kişiden oluşacak Denetim Komisyonu Üye Seçimi için yapılan gizli oylama sonucunda; Mehmet Kıvrak, Abdullah Gökler ve Fikret Uzunova’nın Denetim Komisyonuna seçilmelerine mevcut üyelerin oy çokluğu ile karar verildi.  </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pPr>
      <w:r>
        <w:rPr>
          <w:rFonts w:cs="Times New Roman" w:ascii="Times New Roman" w:hAnsi="Times New Roman"/>
          <w:b/>
          <w:sz w:val="24"/>
          <w:szCs w:val="24"/>
          <w:u w:val="single"/>
        </w:rPr>
        <w:t>KARAR SAYISI 07-</w:t>
      </w:r>
      <w:r>
        <w:rPr>
          <w:rFonts w:cs="Times New Roman" w:ascii="Times New Roman" w:hAnsi="Times New Roman"/>
          <w:sz w:val="24"/>
          <w:szCs w:val="24"/>
        </w:rPr>
        <w:t xml:space="preserve"> İlçemiz Kavşit Köyü Topçam Mevkii 1291 Parseldeki su kaynağının bulunduğu hissenin alınmasına ve bu konuda yapılacak işlemlerde Belediye Encümenine yetki verilmesine mevcudun oy birliği ile karar verildi.</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5:00Z</dcterms:created>
  <dc:creator>mehmet</dc:creator>
  <dc:description/>
  <dc:language>en-US</dc:language>
  <cp:lastModifiedBy>Casper</cp:lastModifiedBy>
  <dcterms:modified xsi:type="dcterms:W3CDTF">2021-01-19T09:45:00Z</dcterms:modified>
  <cp:revision>2</cp:revision>
  <dc:subject/>
  <dc:title/>
</cp:coreProperties>
</file>