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8230</wp:posOffset>
            </wp:positionH>
            <wp:positionV relativeFrom="paragraph">
              <wp:posOffset>-474980</wp:posOffset>
            </wp:positionV>
            <wp:extent cx="1111250" cy="1064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2/04/2025 Tarihli Belediye Meclisi Gündemi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BELEDİYE MECLİSİNİN 02/04/2025 ÇARŞAMBA GÜNÜ SAAT 15.00’DA ENVER SALİH DİNÇER SOSYAL TESİSLER TOPLANTI SALONUNDA YAPILACAK OLAN OLAĞAN TOPLANTIYA AİT GÜNDEMDİ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Çine Belediyesi 2024 Yılı Faaliyet Raporunun görüşülmesi.</w:t>
      </w:r>
    </w:p>
    <w:p>
      <w:pPr>
        <w:pStyle w:val="Normal"/>
        <w:numPr>
          <w:ilvl w:val="0"/>
          <w:numId w:val="2"/>
        </w:numPr>
        <w:rPr/>
      </w:pPr>
      <w:r>
        <w:rPr/>
        <w:t>Çine Belediyesi 2024 Yılı Denetim komisyonu Raporunu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mar Komisyonundan havale edilen Çine İlçesi Hamidabat Mahallesi 440 ada 33-35-36 parsel sayılı taşınmazlarda Ticaret Alanı-Yeşil Alan-Yaya Yolu ve Trafo Alanı amaçlı 1/1000 ölçekli uygulama imar planı değişikliğini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mar Komisyonundan havale edilen Çine İlçesi Yağcılar Mahallesi 154 ada 68 parsel sayılı taşınmazda İmalathane Tesisi Alanı (İlave Kaynak Suyu Şişeleme ve Ambalajlama Tesisi) amaçlı 1/1000 ölçekli uygulama imar planı talebini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yonların kaç kişiden oluşacağı ve görev süresinin belirlenmesi</w:t>
      </w:r>
    </w:p>
    <w:p>
      <w:pPr>
        <w:pStyle w:val="Normal"/>
        <w:numPr>
          <w:ilvl w:val="0"/>
          <w:numId w:val="2"/>
        </w:numPr>
        <w:rPr/>
      </w:pPr>
      <w:r>
        <w:rPr/>
        <w:t>Plan ve Bütçe Komisyonu seçiminin yapılmas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mar Komisyonu seçiminin yapılmas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lediye Encümen Seçiminin yapılması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47:00Z</dcterms:created>
  <dc:creator>pc13</dc:creator>
  <dc:description/>
  <cp:keywords/>
  <dc:language>en-US</dc:language>
  <cp:lastModifiedBy>Mehmet</cp:lastModifiedBy>
  <dcterms:modified xsi:type="dcterms:W3CDTF">2025-03-28T13:16:00Z</dcterms:modified>
  <cp:revision>3</cp:revision>
  <dc:subject/>
  <dc:title/>
</cp:coreProperties>
</file>