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/02/2025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4/02/2025 SALI GÜNÜ SAAT 15.00’DA ENVER SALİH DİNÇER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Gün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ve Bütçe Komisyonundan havale edilen Zabıta Memurlarına verilecek 2025 yılı aylık maktu fazla çalışma ücret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tür İşleri Komisyonu kurulması ve üye seçimi yapılmas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ğal Şehirler Birliği’ne üye olunması konusunun görüşülmesi ve üye seçimi yapılmas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ve Bağlı Kuruluşları İle Mahalli İdare Norm Kadro İlke ve Standartlarına Dair Yönetmelik Hükümlerine Göre  1,2 ve 4 Sayılı Cetveller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5 yılı bütçesinde yer alan T1 Cetvelindeki araçların ihtiyaç durumuna göre satın alınması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hbar ve kıdem tazminatları için İller Bankasından kredi kullanılmas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İlçesi Yolboyu Mahallesi 109 ada 50 parsel sayılı taşınmazda Toplu İşyerleri (Ticaret, Teşhir ve Depolama) amaçlı 1/1000 ölçekli uygulama imar plan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İlçesi Evciler Mahallesi 272 ada 1 parsel sayılı taşınmazda Depolama Alanı amaçlı 1/1000 ölçekli uygulama imar planı talebinin görüşülmes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3:00Z</dcterms:created>
  <dc:creator>pc13</dc:creator>
  <dc:description/>
  <dc:language>en-US</dc:language>
  <cp:lastModifiedBy>arife</cp:lastModifiedBy>
  <dcterms:modified xsi:type="dcterms:W3CDTF">2025-03-03T08:53:00Z</dcterms:modified>
  <cp:revision>2</cp:revision>
  <dc:subject/>
  <dc:title/>
</cp:coreProperties>
</file>