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48230</wp:posOffset>
            </wp:positionH>
            <wp:positionV relativeFrom="paragraph">
              <wp:posOffset>-474980</wp:posOffset>
            </wp:positionV>
            <wp:extent cx="1111250" cy="1064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4/03/2025 Tarihli Belediye Meclisi Gündemi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BELEDİYE MECLİSİNİN 04/03/2025 SALI GÜNÜ SAAT 15.00’DA ENVER SALİH DİNÇER SOSYAL TESİSLER TOPLANTI SALONUNDA YAPILACAK OLAN OLAĞAN TOPLANTIYA AİT GÜNDEMDİ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İmar Komisyonundan havale edilen Çine İlçesi Yolboyu Mahallesi 109 ada 50 parsel sayılı taşınmazda Toplu İşyerleri (Ticaret, Teşhir ve Depolama) amaçlı 1/1000 ölçekli uygulama imar planı talebini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mar Komisyonundan havale edilen Çine İlçesi Evciler Mahallesi 272 ada 1 parsel sayılı taşınmazda Depolama Alanı amaçlı 1/1000 ölçekli uygulama imar planı talebini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Çine İlçesi Hamidabat Mahallesi 440 ada 33-35-36 parsel sayılı taşınmazlarda Ticaret Alanı-Yeşil Alan-Yaya Yolu ve Trafo Alanı amaçlı 1/1000 ölçekli uygulama imar planı değişikliğini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Çine İlçesi Yağcılar Mahallesi 154 ada 68 parsel sayılı taşınmazda İmalathane Tesisi Alanı (İlave Kaynak Suyu Şişeleme ve Ambalajlama Tesisi) amaçlı 1/1000 ölçekli uygulama imar planı talebini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lediye ve Bağlı Kuruluşları İle Mahalli İdare Norm Kadro İlke ve Standartlarına Dair Yönetmelik Hükümlerine Göre 4 Sayılı Cetveli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Çeşitli yatırımlar için bankalardan kredi kullanılması ile ilgili Ocak Ayında aldığımız Meclis Kararının “</w:t>
      </w:r>
      <w:r>
        <w:rPr>
          <w:color w:val="000000"/>
        </w:rPr>
        <w:t>Çevre ve Şehircilik Bakanlığının 12/02/2025 tarihli 2025/2 sayılı Genelgesinde belirtilen Borçlanma Limitini Hesaplama Yöntemine göre revize edilmesinin</w:t>
      </w:r>
      <w:r>
        <w:rPr/>
        <w:t xml:space="preserve"> görüşülmesi.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28:00Z</dcterms:created>
  <dc:creator>pc13</dc:creator>
  <dc:description/>
  <cp:keywords/>
  <dc:language>en-US</dc:language>
  <cp:lastModifiedBy>Mehmet</cp:lastModifiedBy>
  <dcterms:modified xsi:type="dcterms:W3CDTF">2025-03-03T06:02:00Z</dcterms:modified>
  <cp:revision>3</cp:revision>
  <dc:subject/>
  <dc:title/>
</cp:coreProperties>
</file>