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474980</wp:posOffset>
            </wp:positionV>
            <wp:extent cx="1111250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4/06/2024 Tarihli Belediye Meclisi Gündem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BELEDİYE MECLİSİNİN 04/06/2024 SALI GÜNÜ SAAT 15.00’DA ENVER SALİH DİNÇER SOSYAL TESİSLER TOPLANTI SALONUNDA YAPILACAK OLAN OLAĞAN TOPLANTIYA AİT GÜNDEMDİ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Çiftçi Malları Koruma Meclisi ve Murakabe Heyeti Seçimlerinin yapılması.</w:t>
      </w:r>
    </w:p>
    <w:p>
      <w:pPr>
        <w:pStyle w:val="Normal"/>
        <w:numPr>
          <w:ilvl w:val="0"/>
          <w:numId w:val="2"/>
        </w:numPr>
        <w:rPr/>
      </w:pPr>
      <w:r>
        <w:rPr/>
        <w:t>Ege Belediyeler Birliği 1 asil 1 yedek üye seçiminin yapılması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imarka’ya yapılacak olan yurtdışı ziyaretinin görüşülmesi. </w:t>
      </w:r>
    </w:p>
    <w:p>
      <w:pPr>
        <w:pStyle w:val="Normal"/>
        <w:numPr>
          <w:ilvl w:val="0"/>
          <w:numId w:val="2"/>
        </w:numPr>
        <w:rPr/>
      </w:pPr>
      <w:r>
        <w:rPr/>
        <w:t>Cumhuriyet Mahallesi 485 Sokak No:1-3-5-7-9 numaralı yerler ile Cumhuriyet Mahallesi Adnan Menderes Bulvarı No:9’dan No:23/B’ye kadar olan yerlerin içkili yer bölgesinden çıkarılması konusunun görüşülmes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0:00Z</dcterms:created>
  <dc:creator>pc13</dc:creator>
  <dc:description/>
  <cp:keywords/>
  <dc:language>en-US</dc:language>
  <cp:lastModifiedBy>Mehmet</cp:lastModifiedBy>
  <dcterms:modified xsi:type="dcterms:W3CDTF">2024-05-31T10:59:00Z</dcterms:modified>
  <cp:revision>6</cp:revision>
  <dc:subject/>
  <dc:title/>
</cp:coreProperties>
</file>