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İNE BELEDİYESİ</w:t>
      </w:r>
    </w:p>
    <w:p>
      <w:pPr>
        <w:pStyle w:val="Heading1"/>
        <w:rPr/>
      </w:pPr>
      <w:r>
        <w:rPr/>
        <w:t>İmar ve Şehircilik Müdürlüğ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 xml:space="preserve">Sayı    : </w:t>
      </w:r>
      <w:r>
        <w:rPr>
          <w:b w:val="false"/>
          <w:bCs/>
        </w:rPr>
        <w:t>14998465-115.01.06-16165</w:t>
        <w:tab/>
      </w:r>
      <w:r>
        <w:rPr/>
        <w:tab/>
        <w:tab/>
        <w:tab/>
        <w:tab/>
        <w:tab/>
      </w:r>
      <w:r>
        <w:rPr>
          <w:b w:val="false"/>
        </w:rPr>
        <w:t>24/02/2025</w:t>
      </w:r>
    </w:p>
    <w:p>
      <w:pPr>
        <w:pStyle w:val="Normal"/>
        <w:jc w:val="both"/>
        <w:rPr/>
      </w:pPr>
      <w:r>
        <w:rPr/>
        <w:t>Konu  : İ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/>
        <w:t xml:space="preserve"> </w:t>
      </w:r>
      <w:r>
        <w:rPr/>
        <w:tab/>
        <w:tab/>
        <w:t>İLAN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Belediye Meclisimizin 03/12/2024 tarih ve 86 numaralı kararı ile kabul edilen ve Aydın Büyükşehir Belediye Meclisi’nin 11/02/2025 tarih ve 31 sayılı kararı ile onaylanan Çine İlçesi Kirazderesi Mahallesi 104 ada 69 parsel sayılı taşınmazda UİP-091073311 plan işlem numaralı 1/1000 Ölçekli Uygulama İmar Planı 3194 Sayılı İmar Kanunu’nun 8/b maddesi ve Mekansal Planlar Yönetmeliği’nin 33/1nci maddesi gereğince ilan panosuna asılmıştır.</w:t>
      </w:r>
    </w:p>
    <w:p>
      <w:pPr>
        <w:pStyle w:val="Normal"/>
        <w:jc w:val="both"/>
        <w:rPr/>
      </w:pPr>
      <w:r>
        <w:rPr/>
        <w:tab/>
        <w:t>Tüm halkımıza ilanen duyuru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Mehmet KIVR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>Belediye Başk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: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-Çine Belediye Meclisi’nin 03/12/2024 tarih ve 86 sayılı kar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Aydın Büyükşehir Belediye Meclisi’nin 11/02/2025 tarih ve 31 sayılı karar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1/1000 ölçekli uygulama imar planı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Plan Açıklama Raporu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ı Çıkış Tarihi</w:t>
        <w:tab/>
        <w:t>: 24/02/202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ı İniş Tarihi</w:t>
        <w:tab/>
        <w:t>: 26/03/202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3Char">
    <w:name w:val="Başlık 3 Char"/>
    <w:basedOn w:val="VarsaylanParagrafYazTipi"/>
    <w:qFormat/>
    <w:rPr>
      <w:b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7:00Z</dcterms:created>
  <dc:creator>Belediye</dc:creator>
  <dc:description/>
  <dc:language>en-US</dc:language>
  <cp:lastModifiedBy>arife</cp:lastModifiedBy>
  <cp:lastPrinted>2016-04-27T15:27:00Z</cp:lastPrinted>
  <dcterms:modified xsi:type="dcterms:W3CDTF">2025-02-24T08:07:00Z</dcterms:modified>
  <cp:revision>2</cp:revision>
  <dc:subject/>
  <dc:title>T</dc:title>
</cp:coreProperties>
</file>